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51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51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516" w:leader="none"/>
        </w:tabs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5 Temmuz Şehitleri İlkokulu olarak uygulamakta olduğumuz </w:t>
      </w:r>
      <w:r>
        <w:rPr>
          <w:b/>
          <w:bCs/>
        </w:rPr>
        <w:t>“TS EN ISO 45001:2018 İş Sağlığı ve Güvenliği Yönetim Sistemi ve TS EN ISO 9001:2015 Kalite Yönetim Sistemi”</w:t>
      </w:r>
      <w:r>
        <w:rPr>
          <w:bCs/>
        </w:rPr>
        <w:t xml:space="preserve"> faaliyetlerimiz kapsamında,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Tüm süreçlerde, öğrencilerimizin, öğretmenlerimizin, velilerimizin ve çalışanlarımızın ihtiyaç ve beklentilerini tam olarak karşılayan, tercih edilen bir kurum olmak için çalışacağımızı,    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EYS kapsamındaki yasal yükümlülükleri, ilgili standartları ve şartları karşılayacağımızı,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Tüm hizmet alanlarımızın ve çalışanların iş yerindeki yaralanmalarını önleyecek tedbirleri alacağımızı; okulumuzun sağlıklı ve güvenli bir işyeri olmasını sağlayacağımızı,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Kaliteli eğitim-öğretim faaliyetleri ve EYS hedeflerinin gerçekleştirilmesi için gerekli alt yapıyı ve kaynakları sağlayacağımızı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Tüm çalışanlarda kalite bilincini tesis edeceğimizi,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EYS çerçevesinde tüm çalışanların ve idaremizin daha yetkin ve yeteneklerini en üst seviyede kullanabilen bireyler haline gelmeleri için çalışacağımızı ve uygulanabilir şartları yerine getireceğimizi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İçinde bulunduğumuz topluma ve çevreye saygılı, güvenilir, örnek bir okul olmayı ve kaynakları verimli kullanmayı sağlayacağımızı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Okulumuz öğrencilerinin ve öğretmenlerinin ulusal ve uluslararası projelere katılımını arttıracağımızı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Öğrencilerimizin sosyal, kültürel ve akademik donanımlarını arttırarak ilgi ve yeteneklerini keşfetmelerini sağlayıp performanslarını en üst seviyeye taşınmasını sağlayacağımızı </w:t>
      </w:r>
      <w:r>
        <w:rPr>
          <w:b/>
          <w:color w:val="000000"/>
        </w:rPr>
        <w:t xml:space="preserve">taahhüt ederiz.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ListeParagraf"/>
        <w:tabs>
          <w:tab w:val="clear" w:pos="708"/>
          <w:tab w:val="left" w:pos="210" w:leader="none"/>
          <w:tab w:val="left" w:pos="7516" w:leader="none"/>
        </w:tabs>
        <w:spacing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ListeParagraf"/>
        <w:tabs>
          <w:tab w:val="clear" w:pos="708"/>
          <w:tab w:val="left" w:pos="210" w:leader="none"/>
          <w:tab w:val="left" w:pos="7516" w:leader="none"/>
        </w:tabs>
        <w:spacing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tabs>
          <w:tab w:val="clear" w:pos="708"/>
          <w:tab w:val="left" w:pos="210" w:leader="none"/>
          <w:tab w:val="left" w:pos="7516" w:leader="none"/>
        </w:tabs>
        <w:spacing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tabs>
          <w:tab w:val="clear" w:pos="708"/>
          <w:tab w:val="left" w:pos="210" w:leader="none"/>
          <w:tab w:val="left" w:pos="7516" w:leader="none"/>
        </w:tabs>
        <w:spacing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tabs>
          <w:tab w:val="clear" w:pos="708"/>
          <w:tab w:val="left" w:pos="210" w:leader="none"/>
          <w:tab w:val="left" w:pos="7516" w:leader="none"/>
        </w:tabs>
        <w:spacing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8"/>
          <w:tab w:val="left" w:pos="210" w:leader="none"/>
          <w:tab w:val="left" w:pos="7516" w:leader="none"/>
        </w:tabs>
        <w:spacing w:before="0" w:after="160"/>
        <w:ind w:left="0" w:hanging="0"/>
        <w:contextualSpacing/>
        <w:rPr/>
      </w:pPr>
      <w:r>
        <w:rPr>
          <w:b/>
        </w:rPr>
        <w:tab/>
        <w:tab/>
        <w:tab/>
        <w:t xml:space="preserve"> 27/09/2024</w:t>
        <w:br/>
        <w:t xml:space="preserve">                                                                                                                              Menderes ÜSTÜN</w:t>
        <w:br/>
        <w:t xml:space="preserve">                                                                                                                                 Okul Müdürü</w:t>
      </w:r>
      <w:r>
        <w:rPr>
          <w:b/>
          <w:sz w:val="22"/>
          <w:szCs w:val="22"/>
        </w:rPr>
        <w:br/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0"/>
      <w:gridCol w:w="3011"/>
      <w:gridCol w:w="3118"/>
    </w:tblGrid>
    <w:tr>
      <w:trPr>
        <w:trHeight w:val="266" w:hRule="atLeast"/>
      </w:trPr>
      <w:tc>
        <w:tcPr>
          <w:tcW w:w="35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HAZIRLAYAN</w:t>
          </w:r>
        </w:p>
      </w:tc>
      <w:tc>
        <w:tcPr>
          <w:tcW w:w="3011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KONTROL EDEN</w:t>
          </w:r>
        </w:p>
      </w:tc>
      <w:tc>
        <w:tcPr>
          <w:tcW w:w="311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ONAYLAYAN</w:t>
          </w:r>
        </w:p>
      </w:tc>
    </w:tr>
    <w:tr>
      <w:trPr>
        <w:trHeight w:val="688" w:hRule="atLeast"/>
      </w:trPr>
      <w:tc>
        <w:tcPr>
          <w:tcW w:w="358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Adem DEMİR -  Ahsen Aybüke İŞLER</w:t>
          </w:r>
        </w:p>
      </w:tc>
      <w:tc>
        <w:tcPr>
          <w:tcW w:w="3011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ümeyra ŞEN</w:t>
          </w:r>
        </w:p>
        <w:p>
          <w:pPr>
            <w:pStyle w:val="Normal"/>
            <w:jc w:val="center"/>
            <w:rPr>
              <w:bCs/>
              <w:sz w:val="20"/>
            </w:rPr>
          </w:pPr>
          <w:r>
            <w:rPr>
              <w:rFonts w:eastAsia="Calibri"/>
              <w:color w:val="000000"/>
            </w:rPr>
            <w:t xml:space="preserve">EYS </w:t>
          </w:r>
          <w:r>
            <w:rPr>
              <w:bCs/>
              <w:sz w:val="20"/>
            </w:rPr>
            <w:t>Temsilcisi</w:t>
          </w:r>
        </w:p>
      </w:tc>
      <w:tc>
        <w:tcPr>
          <w:tcW w:w="3118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Menderes ÜSTÜN</w:t>
            <w:br/>
            <w:t>Okul Müdürü</w:t>
          </w:r>
        </w:p>
      </w:tc>
    </w:tr>
  </w:tbl>
  <w:p>
    <w:pPr>
      <w:pStyle w:val="Footer"/>
      <w:rPr/>
    </w:pPr>
    <w:r>
      <w:rPr/>
      <w:t xml:space="preserve">                       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  <w:tbl>
    <w:tblPr>
      <w:tblW w:w="960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4463"/>
      <w:gridCol w:w="1560"/>
      <w:gridCol w:w="1382"/>
    </w:tblGrid>
    <w:tr>
      <w:trPr/>
      <w:tc>
        <w:tcPr>
          <w:tcW w:w="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9994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T.C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BAHÇELİEVLER KAYMAKAM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lang w:eastAsia="en-US"/>
            </w:rPr>
            <w:t>15 TEMMUZ ŞEHİTLERİ İLKOKUL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>FR.021</w:t>
          </w:r>
        </w:p>
      </w:tc>
    </w:tr>
    <w:tr>
      <w:trPr/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4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ayfa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eastAsia="Calibri"/>
              <w:sz w:val="20"/>
              <w:szCs w:val="20"/>
            </w:rPr>
            <w:t xml:space="preserve">/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661" w:hRule="atLeast"/>
      </w:trPr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4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00</w:t>
          </w:r>
        </w:p>
      </w:tc>
    </w:tr>
    <w:tr>
      <w:trPr/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44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90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1890" w:leader="none"/>
            </w:tabs>
            <w:jc w:val="center"/>
            <w:rPr>
              <w:rFonts w:eastAsia="Calibri"/>
              <w:b/>
              <w:b/>
              <w:bCs/>
            </w:rPr>
          </w:pPr>
          <w:r>
            <w:rPr>
              <w:rFonts w:eastAsia="Calibri"/>
              <w:b/>
              <w:bCs/>
            </w:rPr>
            <w:t>EYS POLİTİKAS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  <w:tr>
      <w:trPr/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4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27.09.2024</w:t>
          </w:r>
        </w:p>
      </w:tc>
    </w:tr>
    <w:tr>
      <w:trPr/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4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Yayı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  <w:lang w:val="en-US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>
      <w:lang w:val="en-US"/>
    </w:rPr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8:00Z</dcterms:created>
  <dc:creator>Murat YAVUZ</dc:creator>
  <dc:description>Karabük Bilim ve Sanat Merkezi</dc:description>
  <cp:keywords>İSG</cp:keywords>
  <dc:language>en-US</dc:language>
  <cp:lastModifiedBy>PC</cp:lastModifiedBy>
  <cp:lastPrinted>2017-11-01T10:41:00Z</cp:lastPrinted>
  <dcterms:modified xsi:type="dcterms:W3CDTF">2024-12-30T07:38:00Z</dcterms:modified>
  <cp:revision>2</cp:revision>
  <dc:subject>İSG</dc:subject>
  <dc:title>05.02.00-T.01 İSG TALİMATI</dc:title>
</cp:coreProperties>
</file>